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GA Programmer's toolkit -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1.1 includes several 800x600 modes that we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release.  The 800x600 modes require a multis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a set of simple routines providing direct-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IBM's new XGA adapter.  These routines have been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ingle-monitor and dual-monitor (XGA &amp; VGA) setup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XGA adapter/monitors (and you can have up to eight of them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modify these routines yourself - I ran out of mone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one XGA adapter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and detailed explanations of their operation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IT.ASM, an assembly module written to interface with a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program using the medium model.  There is also a simple XGADEM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vided as proof that these routines work (XGADEMO was als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uable tool for me in *getting* them to work, which is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-out function calls in it ex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the routines provide functions for throwing an XGA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y of the modes listed below.  For the graphics mode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outines for setting the XGA palette (which is *different*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palette), writing/reading individual pixels, and writing/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(or portions of) individual scan lines.  The routine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aperture of the XGA as opposed to its 1MB or 4MB aperture, so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 fast as they could be - but they work, and they'r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GA video modes supported by these rout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 VGA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2-col VGA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24x768x256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24x768x16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40x480x256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40x480x65536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00x600x16 graphics mode       |  The 800x600 mod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00x600x256 graphics mode      |  a multisynch monitor (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800x600x65536 graphics mode    |  been tested on a NEC 2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but the 800x600x65536 mode doesn't work on the 2A.  The pix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d up hirozontally so that only the left-hand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s visible.  No, I don't know why. 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ations (of both the XGA adapter and this c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though the XGA adapter works just fine as a VGA adapter when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GA mode (which it can do on single-mode setups), it has a few ug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in one of its extende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ne, you can't get an XGA adapter back into a VGA mode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a BIOS INT 10H routine, because the (current) PS/2 BIO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the XGA's special registers and so can't reset them -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'xga_mode(0)' first to get the adapter(s) back into a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de.  On dual-adapter setups, 'xga_mode(0)' leaves the XGA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 but switches the focus back to the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other, when it is in an extended mode, the XGA use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registers, which are *different* from those of the VGA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differently (use 'xga_setpalette()'), they are *not*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GA palette (you have to set them explicitly), and the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top* six bits of a byte instead of the *bottom* six bits (IE, RGB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0,30 in VGA mode is the same as color 40,80,120 in extended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'xga_setpalette()' uses XGA-style values - 0 thru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(current) Windows drivers that are distributed with the 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XGA routines from working properly, probably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 register locations are not virtualized.  The monitor ID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valid '0000', the memory-detect routines do not w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 is equally messed up.  For the moment, if 'xga_detect()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that impossible '0000' monitor ID, it just returns a "no X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" and inhibits the other routines from doing any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